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UWP Governing Board Minutes</w:t>
      </w:r>
    </w:p>
    <w:p>
      <w:pPr>
        <w:pStyle w:val="Normal"/>
        <w:rPr/>
      </w:pPr>
      <w:r>
        <w:rPr/>
        <w:t>March 6</w:t>
      </w:r>
      <w:r>
        <w:rPr>
          <w:vertAlign w:val="superscript"/>
        </w:rPr>
        <w:t>th</w:t>
      </w:r>
      <w:r>
        <w:rPr/>
        <w:t>, 2006</w:t>
      </w:r>
    </w:p>
    <w:p>
      <w:pPr>
        <w:pStyle w:val="Normal"/>
        <w:rPr/>
      </w:pPr>
      <w:r>
        <w:rPr/>
        <w:t>In attendance:  Cameron Shinn, Starr Hill, Kim Donegan, Emily Richards-Moyer, Cindy O'Donnell-Allen, Jennifer McDermid, Kim Penn, Bud Hunt</w:t>
      </w:r>
    </w:p>
    <w:p>
      <w:pPr>
        <w:pStyle w:val="Normal"/>
        <w:rPr/>
      </w:pPr>
      <w:r>
        <w:rPr/>
        <w:t>Absent but excused: Jason Mal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tacey Brown's resigna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 xml:space="preserve">Stacey Brown resigned from the governing board.  She will be missed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Board discussed doing something nice for Stacey to honor all of her amazing work with the board.  Previous resignations/end of term have received plants or flowers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 xml:space="preserve">Marcia Lynley (whose term ended last fall and was unfortunately not properly honored for her service) and Stacey will be receiving a small gift from the board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ttendees to the Coding Conference/Coding Conference Repor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 xml:space="preserve">Seven CSUWP TC's participated in the national event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Attendees will be encouraged to share the ideas that they got from reading CFA's at the coding conference.  (CFAs=Continued Funding Application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Starr – Rural Outreach Committe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Starr reported that she made a connection with another rural teacher at the Coding Conference.  She and the other teacher, with connections in Salida, will be exchanging information for future planning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Starr hopes to hear back on a grant from NWP and will be proceeding with the summer events  (Watershed Writing Workshop) whether or not the money comes through.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Starr has expressed interest in involving fellows from the '06 Summer Institute in the summer event, to be held at the end of July.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Seems to be lots of interest from teachers in the area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Cam – Summer Institute Committe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22 participants accepted this year – we had an amazing applicant pool this year, and interviewed 31 people.  Very diverse group.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The first preservice workshop will be on March 25</w:t>
      </w:r>
      <w:r>
        <w:rPr>
          <w:vertAlign w:val="superscript"/>
        </w:rPr>
        <w:t>th</w:t>
      </w:r>
      <w:r>
        <w:rPr/>
        <w:t>.  Party to follow at Bennigan's.  E-mail Cam for more information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Dementors will be needed for the April 22</w:t>
      </w:r>
      <w:r>
        <w:rPr>
          <w:vertAlign w:val="superscript"/>
        </w:rPr>
        <w:t>nd</w:t>
      </w:r>
      <w:r>
        <w:rPr/>
        <w:t xml:space="preserve"> event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Kim Donegan – Social Committe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Kim's been out of the country with her students.  Event planning has been on hold.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March 25</w:t>
      </w:r>
      <w:r>
        <w:rPr>
          <w:vertAlign w:val="superscript"/>
        </w:rPr>
        <w:t>th</w:t>
      </w:r>
      <w:r>
        <w:rPr/>
        <w:t xml:space="preserve"> – FAC for anyone who is available.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Emily and Craig will host a SI potluck at their home, probably on the 1</w:t>
      </w:r>
      <w:r>
        <w:rPr>
          <w:vertAlign w:val="superscript"/>
        </w:rPr>
        <w:t>st</w:t>
      </w:r>
      <w:r>
        <w:rPr/>
        <w:t xml:space="preserve"> Friday of the SI (June 16</w:t>
      </w:r>
      <w:r>
        <w:rPr>
          <w:vertAlign w:val="superscript"/>
        </w:rPr>
        <w:t>th</w:t>
      </w:r>
      <w:r>
        <w:rPr/>
        <w:t xml:space="preserve">)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Need to have a CSUWP birthday party this summer – will have it somewhere fancy on the day of the follow up workshop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Kim Penn – Teacher as Writer Committe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Room booked for the weekend of April 29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Folks will meet on Saturday morning at the Back Porch.  Directions will be sent out to all T-C's.  Hiking and other outdoor activities will be available, and serious writing might happen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Emily Richards-Moyer – Inservice Committe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Follow up/closure meeting with the 05/06 Poudre Inservice group.  Got lots of meaningful feedback for how things unfolded and where they are/aren't going.  The district wishes to continue working with the WP – will need to further clarify the nature of the relationship in the future.  Perhaps a more formal relationship is needed in the future.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Work with St.Vrain continues to go well.  Will probably be asked back next year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Lorynda and Christy are going to be working to do Young Writers Camps this summer – one in St. Vrain and one in Poudre.  Poudre camp runs from June 26</w:t>
      </w:r>
      <w:r>
        <w:rPr>
          <w:vertAlign w:val="superscript"/>
        </w:rPr>
        <w:t>th</w:t>
      </w:r>
      <w:r>
        <w:rPr/>
        <w:t xml:space="preserve"> to the 30</w:t>
      </w:r>
      <w:r>
        <w:rPr>
          <w:vertAlign w:val="superscript"/>
        </w:rPr>
        <w:t>th</w:t>
      </w:r>
      <w:r>
        <w:rPr/>
        <w:t xml:space="preserve">.  Will also run a concurrent workshop for teachers at the same time as the St. Vrain camp.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Work continues in Greeley, too.  Feedback is positive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Bud Hunt – Teacher as Researcher Committe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Group isn't meeting currently.  Goal is to hit some single shot programming. Suggestions from the group included mini-grants, preparing an Advanced Institute for the school year that might cover basic inquiry practice, etc.  Possibly release-tim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Jennifer McDermid – Teacher as Leader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Two dates in June for workshops.  One is a summer program on teacher as writer, one is for writing in the content areas.  Registration is discounted for teachers who were interviewed for SI as a way to involve them in the WP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Director's report – Cindy O'Donnell-Alle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Cindy reminded the group that she is always interested in feedback and constructive criticism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Adjournment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05:00Z</dcterms:created>
  <dc:creator/>
  <dc:description/>
  <dc:language>en-US</dc:language>
  <cp:lastModifiedBy>Bud Hunt</cp:lastModifiedBy>
  <cp:lastPrinted>2113-01-01T00:00:00Z</cp:lastPrinted>
  <dcterms:modified xsi:type="dcterms:W3CDTF">2006-03-14T18:54:00Z</dcterms:modified>
  <cp:revision>2</cp:revision>
  <dc:subject/>
  <dc:title/>
</cp:coreProperties>
</file>