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b Presence Development Pla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0577"/>
      </w:tblGrid>
      <w:tr>
        <w:trPr/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highlight w:val="cyan"/>
              </w:rPr>
            </w:pPr>
            <w:r>
              <w:rPr>
                <w:rFonts w:cs="Verdana" w:ascii="Verdana" w:hAnsi="Verdana"/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 is your inquiry questio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 are the goals and purposes of your web presenc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o are the primary audiences for your web presenc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w will you achieve your goal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What are the resourc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vailable at your site? </w:t>
            </w:r>
            <w:r>
              <w:rPr>
                <w:rFonts w:cs="Verdana" w:ascii="Verdana" w:hAnsi="Verdana"/>
              </w:rPr>
              <w:t>(people, Univ, NWP mini-grants, etc.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hat other resources a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eded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cluding budgets, technology, training etc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’s the timeline and next steps for planning and implementatio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se attached timeline to outline in more detail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 are the key indicators of succes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ow will you documen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d evaluate this pla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National Writing Project                                 Planning Your Site’s Web Presence: A Working Retreat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50:00Z</dcterms:created>
  <dc:creator>Susan</dc:creator>
  <dc:description/>
  <cp:keywords/>
  <dc:language>en-US</dc:language>
  <cp:lastModifiedBy>Susan Biggs</cp:lastModifiedBy>
  <dcterms:modified xsi:type="dcterms:W3CDTF">2008-04-17T14:09:00Z</dcterms:modified>
  <cp:revision>3</cp:revision>
  <dc:subject/>
  <dc:title>Web Presence Action Plan</dc:title>
</cp:coreProperties>
</file>