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b Presence: Working Toward a Collaborative Defini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is top box, brainstorm all words, phrases, or pictures you associate with the term “web presence.”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is second box, note any echoes, connections, or extensions to the term “web presence” as the people at your table share their individual thinking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ational Writing Proje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nning Your Site’s Web Presence: A Working Retreat 200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15:00Z</dcterms:created>
  <dc:creator>Susan Biggs</dc:creator>
  <dc:description/>
  <cp:keywords/>
  <dc:language>en-US</dc:language>
  <cp:lastModifiedBy>Susan Biggs</cp:lastModifiedBy>
  <dcterms:modified xsi:type="dcterms:W3CDTF">2008-04-17T17:29:00Z</dcterms:modified>
  <cp:revision>2</cp:revision>
  <dc:subject/>
  <dc:title>Web Presence: Working Toward a Collaborative Definition</dc:title>
</cp:coreProperties>
</file>