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566"/>
        <w:gridCol w:w="2389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trategic Plan Timelin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lete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tivi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sons responsibl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National Writing Proj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lanning Your Site’s Web Presence: A Working Retreat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53:00Z</dcterms:created>
  <dc:creator>Susan</dc:creator>
  <dc:description/>
  <cp:keywords/>
  <dc:language>en-US</dc:language>
  <cp:lastModifiedBy>Susan Biggs</cp:lastModifiedBy>
  <dcterms:modified xsi:type="dcterms:W3CDTF">2008-04-17T14:11:00Z</dcterms:modified>
  <cp:revision>4</cp:revision>
  <dc:subject/>
  <dc:title>Timeline: Chart of Work</dc:title>
</cp:coreProperties>
</file>