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anning Your Site’s Web Presence: 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Working Retreat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-4, 2008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May 2, 2008</w:t>
        <w:tab/>
        <w:tab/>
        <w:tab/>
        <w:t xml:space="preserve">                                         Stout Roo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00 pm</w:t>
        <w:tab/>
        <w:tab/>
        <w:t xml:space="preserve">Opening gath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45-9:00</w:t>
        <w:tab/>
        <w:tab/>
        <w:t>Dinner &amp; 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May 3, 2008</w:t>
        <w:tab/>
        <w:t xml:space="preserve">          </w:t>
        <w:tab/>
        <w:tab/>
        <w:tab/>
        <w:t xml:space="preserve">         Larimar/Champa Room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00-8:30</w:t>
        <w:tab/>
        <w:tab/>
        <w:t xml:space="preserve">Break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8:30-8:45</w:t>
        <w:tab/>
        <w:t xml:space="preserve">Introduction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8:45-9:15</w:t>
        <w:tab/>
        <w:t xml:space="preserve">Exploring Identity, Audience and Purpos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(Site partners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9:15-10:15</w:t>
        <w:tab/>
        <w:t>Mapping Out Our Writing Project Sites</w:t>
        <w:tab/>
        <w:t xml:space="preserve">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10:15-10:30 </w:t>
        <w:tab/>
        <w:t>Break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:30-12:00</w:t>
        <w:tab/>
        <w:t>From Understanding Identity to Web Presence Inquiry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 xml:space="preserve">(Site partners and cross-site group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2:00-12:15</w:t>
        <w:tab/>
        <w:t>Inquiry Question Read-Around</w:t>
        <w:br/>
        <w:t>(Whole gro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15-1:00</w:t>
        <w:tab/>
        <w:tab/>
        <w:t>Lunch (sign up for dinn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:00-1:30</w:t>
        <w:tab/>
        <w:t xml:space="preserve">Exploring the Possibilities: Learning from the Web </w:t>
        <w:br/>
        <w:t xml:space="preserve">Presences of Writing Project Sites </w:t>
        <w:br/>
        <w:t>(Collaborative explor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:30-3:00</w:t>
        <w:tab/>
        <w:t>Exploring the Possibilities, continued</w:t>
        <w:br/>
        <w:t>(Site partner exploration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3:00-3:20</w:t>
        <w:tab/>
        <w:t>Sharing our finding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3:20-4:20</w:t>
        <w:tab/>
        <w:t>Drafting a Web Presence Development Plan &amp; Timeline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4:15-4:30</w:t>
        <w:tab/>
        <w:t>Writing out of the day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5:00-6:00</w:t>
        <w:tab/>
        <w:t>Optional discussion:  Web Tools Q &amp; A Session</w:t>
        <w:br/>
        <w:t>(Note: We will meet in the Glenarm Ro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00/6:15 </w:t>
        <w:tab/>
        <w:tab/>
        <w:t>Meet in lobby to walk to dinner at area restaurants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nday May 4, 2008 </w:t>
        <w:tab/>
        <w:tab/>
        <w:tab/>
        <w:t xml:space="preserve">                    Larimar/Champa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:00-8:30</w:t>
        <w:tab/>
        <w:tab/>
        <w:t>Breakfast &amp; Check 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-8:45</w:t>
        <w:tab/>
        <w:tab/>
        <w:t>Introduction &amp; Writing into the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8:45-9:15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artner planning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9:15-10:45</w:t>
        <w:tab/>
        <w:t>Sharing our Web Presence Development Pl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:45-10:55</w:t>
        <w:tab/>
        <w:t>Break (check out if you haven’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0:55-11:15</w:t>
        <w:tab/>
        <w:tab/>
        <w:t>E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15-11:45</w:t>
        <w:tab/>
        <w:tab/>
        <w:t>Writing out of day &amp; final sh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-12:00</w:t>
        <w:tab/>
        <w:tab/>
        <w:t>Next steps &amp; clo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2:00</w:t>
        <w:tab/>
        <w:tab/>
        <w:tab/>
        <w:t>Boxed lunc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1:00Z</dcterms:created>
  <dc:creator>Susan</dc:creator>
  <dc:description/>
  <cp:keywords/>
  <dc:language>en-US</dc:language>
  <cp:lastModifiedBy>christina</cp:lastModifiedBy>
  <cp:lastPrinted>2008-04-17T11:34:00Z</cp:lastPrinted>
  <dcterms:modified xsi:type="dcterms:W3CDTF">2008-04-23T14:51:00Z</dcterms:modified>
  <cp:revision>2</cp:revision>
  <dc:subject/>
  <dc:title>Saturday AM</dc:title>
</cp:coreProperties>
</file>