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rom Understanding Identity to Web Presence Inquir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rtner Work: Refining Your Inquiry Ques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0"/>
          <w:lang w:val="en-US" w:eastAsia="en-US"/>
        </w:rPr>
        <w:t>Articulate</w:t>
      </w:r>
      <w:r>
        <w:rPr>
          <w:rFonts w:cs="Verdana" w:ascii="Verdana" w:hAnsi="Verdana"/>
          <w:sz w:val="28"/>
        </w:rPr>
        <w:t xml:space="preserve"> your question(s) defining your inquiry. In refining them, consider what you’ve learned or discussed today including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0320</wp:posOffset>
            </wp:positionV>
            <wp:extent cx="24003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audie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urpo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te identit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Your questions and physical representations will be presented to your cross-site groups during sharing tim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ross-Site Work: Sharing and Respon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tocol for cross-site sharing consists of the following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tes will talk us through their inquiry questions/context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ere does your question come from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w is it grounded in the work of your site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w does it impact your vision of a web presence? Why does it matter?</w:t>
      </w:r>
    </w:p>
    <w:p>
      <w:pPr>
        <w:pStyle w:val="Normal"/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ross-site groups will respond by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iving specific feedbac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oking for trend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king clarifying ques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rtner Work: Refining Your Ques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rtners will refine/rewrite their inquiry question. Sharing will occur during a whip-around with the entire group. Sites will write their refined questions on post-it sentence strips and add them to the maps created earlier today.</w:t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tional Writing Project     </w:t>
      <w:tab/>
      <w:t xml:space="preserve">                               Planning Your Site’s Web Presence: A Working Retreat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6:00Z</dcterms:created>
  <dc:creator>AAPS</dc:creator>
  <dc:description/>
  <cp:keywords/>
  <dc:language>en-US</dc:language>
  <cp:lastModifiedBy>Susan Biggs</cp:lastModifiedBy>
  <dcterms:modified xsi:type="dcterms:W3CDTF">2008-04-04T15:14:00Z</dcterms:modified>
  <cp:revision>5</cp:revision>
  <dc:subject/>
  <dc:title>From Understanding Identity to Web Presence Inquiry</dc:title>
</cp:coreProperties>
</file>